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6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89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Механизам за даљинско отварање портирске капије са монтажом ист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RS"/>
        </w:rPr>
        <w:t xml:space="preserve">.06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>.06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лотинг  -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sr-RS"/>
              </w:rPr>
              <w:t>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М.Мобил - Лапо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Фалцо - Ни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  <w:r>
        <w:rPr>
          <w:b/>
          <w:sz w:val="22"/>
          <w:szCs w:val="22"/>
          <w:lang w:val="sr-RS"/>
        </w:rPr>
        <w:t>Фалцо ПСЦ – Ниш,непотпуна понуда. Послата понуда само за механизам без уградње,фирма не поседује раднике за уградњу.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лотинг - Бер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2.967,00 дин. (1.051 Е)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47.537,00 дин (1.261 Е)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0-15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но 6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М.М.Мобил - Лапо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88.382,50 дин.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01.379,000 дин. (за угрању нема ПДВ,ослобођен чл.33)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Фалцо ПСЦ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77.418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92.901,6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100 % Аванс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отинг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М.Мобил Лап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лцо ПСЦ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.М.Мобил - Лапо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вић Душ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6-19T11:22:00Z</cp:lastPrinted>
  <dcterms:modified xsi:type="dcterms:W3CDTF">2024-06-19T09:22:00Z</dcterms:modified>
  <cp:revision>283</cp:revision>
  <dc:subject/>
  <dc:title>НАЗИВ ЗАПИСА</dc:title>
</cp:coreProperties>
</file>